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74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директор общества с ограниченной ответственностью «Алькор» (далее - ООО «Алькор») Лямин В.А., в нарушение подп. 4 п. 1 ст. 23, п. 3 ст. 289 Налогового кодекса Российской Федерации </w:t>
        <w:br/>
        <w:t>не представил к 25 октября 2024 года налоговую декларацию по налогу на прибыль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а 3 статьи 289 Налогового кодекса Российской Федерации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10900200/entry/285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налоговую декларацию по налогу на прибыль за </w:t>
        <w:br/>
        <w:t>09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83Ю от </w:t>
        <w:br/>
        <w:t>13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ькор» налоговой декларации по налогу на прибыль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алогу на прибыль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0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лькор» Лямин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Алькор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771-2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